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ttachment 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Registration Form</w:t>
        <w:tab/>
        <w:tab/>
      </w:r>
    </w:p>
    <w:p>
      <w:pPr>
        <w:pStyle w:val="Normal"/>
        <w:tabs>
          <w:tab w:val="clear" w:pos="708"/>
          <w:tab w:val="left" w:pos="7455" w:leader="none"/>
          <w:tab w:val="left" w:pos="9000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455" w:leader="none"/>
          <w:tab w:val="left" w:pos="9000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Deadlines: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vertAlign w:val="superscript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 xml:space="preserve">Registration: </w:t>
        <w:tab/>
        <w:tab/>
        <w:tab/>
        <w:tab/>
        <w:tab/>
        <w:t xml:space="preserve">by </w:t>
      </w:r>
      <w:r>
        <w:rPr>
          <w:rFonts w:cs="Verdana" w:ascii="Verdana" w:hAnsi="Verdana"/>
          <w:b/>
          <w:color w:val="0000FF"/>
          <w:sz w:val="20"/>
          <w:szCs w:val="20"/>
          <w:lang w:val="en-GB"/>
        </w:rPr>
        <w:t>April 15</w:t>
      </w:r>
      <w:r>
        <w:rPr>
          <w:rFonts w:cs="Verdana" w:ascii="Verdana" w:hAnsi="Verdana"/>
          <w:b/>
          <w:color w:val="0000FF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 xml:space="preserve"> at the latest   </w:t>
      </w:r>
      <w:r>
        <w:rPr>
          <w:rFonts w:cs="Verdana" w:ascii="Verdana" w:hAnsi="Verdana"/>
          <w:b/>
          <w:color w:val="0000FF"/>
          <w:sz w:val="20"/>
          <w:szCs w:val="20"/>
          <w:vertAlign w:val="superscript"/>
          <w:lang w:val="en-GB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vertAlign w:val="superscript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 xml:space="preserve">Payment for Accommodation &amp; Meals: </w:t>
        <w:tab/>
        <w:t xml:space="preserve">by </w:t>
      </w:r>
      <w:r>
        <w:rPr>
          <w:rFonts w:cs="Verdana" w:ascii="Verdana" w:hAnsi="Verdana"/>
          <w:b/>
          <w:color w:val="0000FF"/>
          <w:sz w:val="20"/>
          <w:szCs w:val="20"/>
          <w:lang w:val="en-GB"/>
        </w:rPr>
        <w:t>May 15</w:t>
      </w:r>
      <w:r>
        <w:rPr>
          <w:rFonts w:cs="Verdana" w:ascii="Verdana" w:hAnsi="Verdana"/>
          <w:b/>
          <w:color w:val="0000FF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 xml:space="preserve"> at the latest   </w:t>
      </w:r>
      <w:r>
        <w:rPr>
          <w:rFonts w:cs="Verdana" w:ascii="Verdana" w:hAnsi="Verdana"/>
          <w:b/>
          <w:color w:val="0000FF"/>
          <w:sz w:val="20"/>
          <w:szCs w:val="20"/>
          <w:vertAlign w:val="superscript"/>
          <w:lang w:val="en-GB"/>
        </w:rPr>
        <w:t xml:space="preserve">   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vertAlign w:val="superscript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 xml:space="preserve">Payment for Retreat: </w:t>
        <w:tab/>
        <w:tab/>
        <w:tab/>
        <w:t>by</w:t>
      </w:r>
      <w:r>
        <w:rPr>
          <w:rFonts w:cs="Verdana" w:ascii="Verdana" w:hAnsi="Verdana"/>
          <w:b/>
          <w:color w:val="0000FF"/>
          <w:sz w:val="20"/>
          <w:szCs w:val="20"/>
          <w:lang w:val="en-GB"/>
        </w:rPr>
        <w:t xml:space="preserve"> July 7</w:t>
      </w:r>
      <w:r>
        <w:rPr>
          <w:rFonts w:cs="Verdana" w:ascii="Verdana" w:hAnsi="Verdana"/>
          <w:b/>
          <w:color w:val="0000FF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color w:val="0000FF"/>
          <w:sz w:val="20"/>
          <w:szCs w:val="20"/>
          <w:lang w:val="en-GB"/>
        </w:rPr>
        <w:t xml:space="preserve"> at the latest   </w:t>
      </w:r>
      <w:r>
        <w:rPr>
          <w:rFonts w:cs="Verdana" w:ascii="Verdana" w:hAnsi="Verdana"/>
          <w:b/>
          <w:color w:val="0000FF"/>
          <w:sz w:val="20"/>
          <w:szCs w:val="20"/>
          <w:vertAlign w:val="superscript"/>
          <w:lang w:val="en-GB"/>
        </w:rPr>
        <w:t xml:space="preserve">   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vertAlign w:val="superscript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vertAlign w:val="superscript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gistration form to be sent to</w:t>
      </w:r>
      <w:r>
        <w:rPr>
          <w:rFonts w:cs="Verdana" w:ascii="Verdana" w:hAnsi="Verdana"/>
          <w:b/>
          <w:sz w:val="20"/>
          <w:szCs w:val="20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For </w:t>
      </w:r>
      <w:r>
        <w:rPr>
          <w:rFonts w:cs="Verdana" w:ascii="Verdana" w:hAnsi="Verdana"/>
          <w:b/>
          <w:sz w:val="20"/>
          <w:szCs w:val="20"/>
          <w:lang w:val="en-GB"/>
        </w:rPr>
        <w:t>German</w:t>
      </w:r>
      <w:r>
        <w:rPr>
          <w:rFonts w:cs="Verdana" w:ascii="Verdana" w:hAnsi="Verdana"/>
          <w:sz w:val="20"/>
          <w:szCs w:val="20"/>
          <w:lang w:val="en-GB"/>
        </w:rPr>
        <w:t xml:space="preserve"> participants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GB"/>
          </w:rPr>
          <w:t>yvonne.kury@gmail.co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an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GB"/>
          </w:rPr>
          <w:t>mniksch@gmail.co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(please send to both addresses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or </w:t>
      </w:r>
      <w:r>
        <w:rPr>
          <w:rFonts w:cs="Verdana" w:ascii="Verdana" w:hAnsi="Verdana"/>
          <w:b/>
          <w:sz w:val="20"/>
          <w:szCs w:val="20"/>
          <w:lang w:val="en-GB"/>
        </w:rPr>
        <w:t>International</w:t>
      </w:r>
      <w:r>
        <w:rPr>
          <w:rFonts w:cs="Verdana" w:ascii="Verdana" w:hAnsi="Verdana"/>
          <w:sz w:val="20"/>
          <w:szCs w:val="20"/>
          <w:lang w:val="en-GB"/>
        </w:rPr>
        <w:t xml:space="preserve"> participants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GB"/>
          </w:rPr>
          <w:t>katwg@hotmail.de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and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GB"/>
          </w:rPr>
          <w:t>mniksch@gmail.co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(please send to both addresses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Contact for ques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GB"/>
        </w:rPr>
        <w:t>Regarding retreat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atharina Wolf-Grünfeld,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katwg@hotmail.de</w:t>
        </w:r>
      </w:hyperlink>
      <w:r>
        <w:rPr>
          <w:rFonts w:cs="Verdana" w:ascii="Verdana" w:hAnsi="Verdana"/>
          <w:sz w:val="20"/>
          <w:szCs w:val="20"/>
        </w:rPr>
        <w:t>, +49-170-8067966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Yvonne Kury, </w:t>
      </w:r>
      <w:r>
        <w:rPr>
          <w:rFonts w:cs="Verdana" w:ascii="Verdana" w:hAnsi="Verdana"/>
          <w:sz w:val="20"/>
          <w:szCs w:val="20"/>
          <w:u w:val="single"/>
          <w:lang w:val="en-GB"/>
        </w:rPr>
        <w:t>yvonne.kury@gmail.com</w:t>
      </w:r>
      <w:r>
        <w:rPr>
          <w:rFonts w:cs="Verdana" w:ascii="Verdana" w:hAnsi="Verdana"/>
          <w:sz w:val="20"/>
          <w:szCs w:val="20"/>
          <w:lang w:val="en-GB"/>
        </w:rPr>
        <w:t>, +49-174-331411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Regarding meals and accommodation: </w:t>
      </w:r>
    </w:p>
    <w:p>
      <w:pPr>
        <w:pStyle w:val="Normal"/>
        <w:rPr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Markus Niksch,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nl-NL"/>
          </w:rPr>
          <w:t>mniksch@gmail.com</w:t>
        </w:r>
      </w:hyperlink>
      <w:r>
        <w:rPr>
          <w:rFonts w:cs="Verdana" w:ascii="Verdana" w:hAnsi="Verdana"/>
          <w:sz w:val="20"/>
          <w:szCs w:val="20"/>
          <w:lang w:val="nl-NL"/>
        </w:rPr>
        <w:t>, +49-151-15994400</w:t>
      </w:r>
    </w:p>
    <w:p>
      <w:pPr>
        <w:pStyle w:val="Normal"/>
        <w:tabs>
          <w:tab w:val="clear" w:pos="708"/>
          <w:tab w:val="left" w:pos="7455" w:leader="none"/>
          <w:tab w:val="left" w:pos="9000" w:leader="none"/>
        </w:tabs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7455" w:leader="none"/>
          <w:tab w:val="left" w:pos="9000" w:leader="none"/>
        </w:tabs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Regarding transportation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atharina Wolf-Grünfeld,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katwg@hotmail.de</w:t>
        </w:r>
      </w:hyperlink>
      <w:r>
        <w:rPr>
          <w:rFonts w:cs="Verdana" w:ascii="Verdana" w:hAnsi="Verdana"/>
          <w:sz w:val="20"/>
          <w:szCs w:val="20"/>
        </w:rPr>
        <w:t>, +49-170-8067966</w:t>
        <w:tab/>
      </w:r>
    </w:p>
    <w:p>
      <w:pPr>
        <w:pStyle w:val="Normal"/>
        <w:tabs>
          <w:tab w:val="clear" w:pos="708"/>
          <w:tab w:val="left" w:pos="7455" w:leader="none"/>
          <w:tab w:val="left" w:pos="9000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.1. Personal Data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chna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orna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aß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eet/No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leitzahl/ Stad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 Code/City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num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Before this workshop I have participated in (please provide the most current detail):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orkshop/Retr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nth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unt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H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ditation &amp; Kunda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ON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+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Y 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 Please send/email the scan results or photo of your latest or most advanced retreat certificate(s) you have tak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.2. Registration for Workshop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 will participate in the following workshops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900"/>
        <w:gridCol w:w="1080"/>
        <w:gridCol w:w="10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tr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e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 E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e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pe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pe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erequisi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ugus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crets of Natural Walking (SONW)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ugus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r Heart (IH)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H 1-6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T 1,2,3a, Kundalini &amp; Meditation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te: OH 6 participant take IH workshop as a repeat participant not as a new participan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ugus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– 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piritual Retreat (S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cluding Prep, MY 1.1, MY 1.2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4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H 1-6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T 1,2,3a, Kundalini, Medi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I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ugus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9t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after retre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Y 1.3 &amp; MY 1.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Y 1.2 + 14 days practice + 20 x Joined/online Open Heart Prayer after MY I-2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Y1.4 can be taken after practicing MY1.3 for 30 day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ugus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stering Reiki Tummo (MR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 x SR, 2 x IH, 15 x Open Heart Prayer with Senior Alum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ugus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actice and pray” </w:t>
            </w:r>
          </w:p>
          <w:p>
            <w:pPr>
              <w:pStyle w:val="Normal"/>
              <w:rPr>
                <w:rFonts w:ascii="Verdana" w:hAnsi="Verdana" w:cs="Verdana"/>
                <w:strike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trike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ugus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– 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art &amp; Health Workshop (H+H)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3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2 x SONW, MRT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or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piritual Retreat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H 6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Discounts for SONW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25% for the following categories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nior/Pensioner above 60 years of age (3 months toleration) who requires financial suppor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chool Students/Undergraduate Students who require financial suppor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eteran who requires financial suppor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Discount Packages for Retreat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f new for at least 2 workshops (can not be combined with other discounts)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New for IH, SR, H+H: </w:t>
        <w:tab/>
        <w:t xml:space="preserve">930 Eur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ew for IH, SR: </w:t>
        <w:tab/>
        <w:tab/>
        <w:t>640 Eu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ew for MRT, H+H: </w:t>
        <w:tab/>
        <w:tab/>
        <w:t>510 Eur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Other Retreat discounts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can not be combined with other discount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25 % for Seniors 62+, unemployed and needy, children 17 years and young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50 % for children under 12 years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y total Workshop Fee ___________Euro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Committee will confirm the workshop fee and announce the payment procedures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workshops needs to be paid via Paypal. Please note: you need to add 5 % Paypal fee that is charged by Paypal for every transaction.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.2. Registration for Meals and Accommod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I will need the following meals and accommodation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683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1620"/>
                              <w:gridCol w:w="720"/>
                              <w:gridCol w:w="25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Retre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Fee Meals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Double Room p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in Eu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Fee Me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for non-sleep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(mandatory) p.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ugu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Fr 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Inner Heart (I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>Inneres Her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63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If joining IH only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ugu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Sa 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Spiritual Retreat (S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>Spirituelles Retre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You MUST stay overnight at the venue during SR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ugu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Su 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4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Only if not joining MRT and leaving Sunday evening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ugu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Mo 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Mastering Reiki Tummo (M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45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ugu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Tue 1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practice and pray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>Übungsta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45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ugu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Wed 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Heart &amp; Health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>Herz &amp; Gesundh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Retreat will end at around 17: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45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ugu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Thu 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45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ugu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Fr 1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7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xtra night until Saturday mor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3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Meals only if leaving Friday after retre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(without dinn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Sa 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Breakfast Buff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8,5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38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1620"/>
                        <w:gridCol w:w="720"/>
                        <w:gridCol w:w="2520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Retre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ee Meal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Double Room p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in E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ee M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or non-slee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(mandatory) p.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in Eu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r 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Inner Heart (I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nneres Her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63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37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  <w:t>If joining IH only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Sa 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Spiritual Retreat (S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Spirituelles Retre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You MUST stay overnight at the venue during SR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Su 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45,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Only if not joining MRT and leaving Sunday evening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o 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astering Reiki Tummo (M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45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ue 1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practice and pra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Übungsta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45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Wed 1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Heart &amp; Health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Herz &amp; Gesundh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Retreat will end at around 17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45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hu 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45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r 1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  <w:t>Extra night until Saturday mor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3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  <w:t>Meals only if leaving Friday after retre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  <w:t>(without din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Sa 15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  <w:t>Breakfast Buff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8,5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y total Meals &amp; Accommodation Fee:_______  Euro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Committee will confirm the Meals &amp; Accomodation fee and announce the payment procedures.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.3. Workshop Locations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GB"/>
        </w:rPr>
        <w:t>Secrets of Natural Walking</w:t>
      </w:r>
      <w:r>
        <w:rPr>
          <w:rFonts w:cs="Verdana" w:ascii="Verdana" w:hAnsi="Verdana"/>
          <w:sz w:val="20"/>
          <w:szCs w:val="20"/>
          <w:lang w:val="en-GB"/>
        </w:rPr>
        <w:t>: 747 Studios, Grosse Brunnenstrasse 63a, 22763 Hambur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IH and Retreats</w:t>
      </w:r>
      <w:r>
        <w:rPr>
          <w:rFonts w:cs="Verdana" w:ascii="Verdana" w:hAnsi="Verdana"/>
          <w:sz w:val="20"/>
          <w:szCs w:val="20"/>
          <w:lang w:val="en-US"/>
        </w:rPr>
        <w:t>: Gustav Stresemann Institut</w:t>
      </w:r>
      <w:r>
        <w:rPr>
          <w:rFonts w:cs="Verdana" w:ascii="Verdana" w:hAnsi="Verdana"/>
          <w:sz w:val="20"/>
          <w:szCs w:val="20"/>
          <w:lang w:val="en-GB"/>
        </w:rPr>
        <w:t>, Klosterweg 4, 29549 Bad Bevens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</w:t>
        <w:tab/>
        <w:tab/>
        <w:tab/>
        <w:tab/>
        <w:t>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, City</w:t>
        <w:tab/>
        <w:tab/>
        <w:tab/>
        <w:tab/>
        <w:tab/>
        <w:tab/>
        <w:tab/>
        <w:t>Name</w:t>
      </w:r>
    </w:p>
    <w:sectPr>
      <w:type w:val="nextPage"/>
      <w:pgSz w:w="11906" w:h="16838"/>
      <w:pgMar w:left="567" w:right="567" w:gutter="0" w:header="0" w:top="64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">
    <w:name w:val="heading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2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.kury@gmail.com" TargetMode="External"/><Relationship Id="rId3" Type="http://schemas.openxmlformats.org/officeDocument/2006/relationships/hyperlink" Target="mailto:mniksch@gmail.com" TargetMode="External"/><Relationship Id="rId4" Type="http://schemas.openxmlformats.org/officeDocument/2006/relationships/hyperlink" Target="mailto:katwg@hotmail.de" TargetMode="External"/><Relationship Id="rId5" Type="http://schemas.openxmlformats.org/officeDocument/2006/relationships/hyperlink" Target="mailto:mniksch@gmail.com" TargetMode="External"/><Relationship Id="rId6" Type="http://schemas.openxmlformats.org/officeDocument/2006/relationships/hyperlink" Target="mailto:katwg@hotmail.de" TargetMode="External"/><Relationship Id="rId7" Type="http://schemas.openxmlformats.org/officeDocument/2006/relationships/hyperlink" Target="mailto:mniksch@gmail.com" TargetMode="External"/><Relationship Id="rId8" Type="http://schemas.openxmlformats.org/officeDocument/2006/relationships/hyperlink" Target="mailto:katwg@hotmail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1:00Z</dcterms:created>
  <dc:creator>Heike von der Crone</dc:creator>
  <dc:description/>
  <cp:keywords/>
  <dc:language>en-US</dc:language>
  <cp:lastModifiedBy>igpb paramajaya</cp:lastModifiedBy>
  <cp:lastPrinted>2015-03-04T10:52:00Z</cp:lastPrinted>
  <dcterms:modified xsi:type="dcterms:W3CDTF">2015-04-02T04:06:00Z</dcterms:modified>
  <cp:revision>8</cp:revision>
  <dc:subject/>
  <dc:title>Persönliche Daten zur Anmeldung</dc:title>
</cp:coreProperties>
</file>